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dding Frac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 w:val="24"/>
          <w:szCs w:val="24"/>
        </w:rPr>
        <w:t>As you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;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4680"/>
                          <a:chOff x="0" y="0"/>
                          <a:chExt cx="5257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33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37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457200"/>
                            <a:ext cx="582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699">
                                <a:moveTo>
                                  <a:pt x="72" y="81"/>
                                </a:moveTo>
                                <a:cubicBezTo>
                                  <a:pt x="101" y="62"/>
                                  <a:pt x="131" y="60"/>
                                  <a:pt x="162" y="44"/>
                                </a:cubicBezTo>
                                <a:cubicBezTo>
                                  <a:pt x="174" y="101"/>
                                  <a:pt x="162" y="83"/>
                                  <a:pt x="132" y="126"/>
                                </a:cubicBezTo>
                                <a:cubicBezTo>
                                  <a:pt x="119" y="180"/>
                                  <a:pt x="84" y="174"/>
                                  <a:pt x="147" y="186"/>
                                </a:cubicBezTo>
                                <a:cubicBezTo>
                                  <a:pt x="176" y="177"/>
                                  <a:pt x="196" y="162"/>
                                  <a:pt x="222" y="149"/>
                                </a:cubicBezTo>
                                <a:cubicBezTo>
                                  <a:pt x="229" y="145"/>
                                  <a:pt x="251" y="135"/>
                                  <a:pt x="245" y="141"/>
                                </a:cubicBezTo>
                                <a:cubicBezTo>
                                  <a:pt x="227" y="159"/>
                                  <a:pt x="193" y="169"/>
                                  <a:pt x="170" y="179"/>
                                </a:cubicBezTo>
                                <a:cubicBezTo>
                                  <a:pt x="135" y="195"/>
                                  <a:pt x="109" y="220"/>
                                  <a:pt x="72" y="231"/>
                                </a:cubicBezTo>
                                <a:cubicBezTo>
                                  <a:pt x="62" y="244"/>
                                  <a:pt x="53" y="258"/>
                                  <a:pt x="42" y="269"/>
                                </a:cubicBezTo>
                                <a:cubicBezTo>
                                  <a:pt x="33" y="278"/>
                                  <a:pt x="0" y="290"/>
                                  <a:pt x="12" y="291"/>
                                </a:cubicBezTo>
                                <a:cubicBezTo>
                                  <a:pt x="45" y="294"/>
                                  <a:pt x="110" y="276"/>
                                  <a:pt x="110" y="276"/>
                                </a:cubicBezTo>
                                <a:cubicBezTo>
                                  <a:pt x="122" y="271"/>
                                  <a:pt x="134" y="264"/>
                                  <a:pt x="147" y="261"/>
                                </a:cubicBezTo>
                                <a:cubicBezTo>
                                  <a:pt x="162" y="257"/>
                                  <a:pt x="178" y="259"/>
                                  <a:pt x="192" y="254"/>
                                </a:cubicBezTo>
                                <a:cubicBezTo>
                                  <a:pt x="338" y="203"/>
                                  <a:pt x="187" y="238"/>
                                  <a:pt x="290" y="216"/>
                                </a:cubicBezTo>
                                <a:cubicBezTo>
                                  <a:pt x="333" y="194"/>
                                  <a:pt x="351" y="177"/>
                                  <a:pt x="387" y="141"/>
                                </a:cubicBezTo>
                                <a:cubicBezTo>
                                  <a:pt x="397" y="131"/>
                                  <a:pt x="367" y="161"/>
                                  <a:pt x="357" y="171"/>
                                </a:cubicBezTo>
                                <a:cubicBezTo>
                                  <a:pt x="347" y="181"/>
                                  <a:pt x="327" y="201"/>
                                  <a:pt x="327" y="201"/>
                                </a:cubicBezTo>
                                <a:cubicBezTo>
                                  <a:pt x="284" y="289"/>
                                  <a:pt x="192" y="338"/>
                                  <a:pt x="110" y="389"/>
                                </a:cubicBezTo>
                                <a:cubicBezTo>
                                  <a:pt x="122" y="391"/>
                                  <a:pt x="135" y="399"/>
                                  <a:pt x="147" y="396"/>
                                </a:cubicBezTo>
                                <a:cubicBezTo>
                                  <a:pt x="150" y="395"/>
                                  <a:pt x="182" y="340"/>
                                  <a:pt x="185" y="336"/>
                                </a:cubicBezTo>
                                <a:cubicBezTo>
                                  <a:pt x="219" y="288"/>
                                  <a:pt x="264" y="242"/>
                                  <a:pt x="305" y="201"/>
                                </a:cubicBezTo>
                                <a:cubicBezTo>
                                  <a:pt x="310" y="184"/>
                                  <a:pt x="351" y="57"/>
                                  <a:pt x="320" y="156"/>
                                </a:cubicBezTo>
                                <a:cubicBezTo>
                                  <a:pt x="309" y="191"/>
                                  <a:pt x="306" y="228"/>
                                  <a:pt x="290" y="261"/>
                                </a:cubicBezTo>
                                <a:cubicBezTo>
                                  <a:pt x="263" y="316"/>
                                  <a:pt x="227" y="389"/>
                                  <a:pt x="185" y="434"/>
                                </a:cubicBezTo>
                                <a:cubicBezTo>
                                  <a:pt x="168" y="452"/>
                                  <a:pt x="143" y="461"/>
                                  <a:pt x="125" y="479"/>
                                </a:cubicBezTo>
                                <a:cubicBezTo>
                                  <a:pt x="105" y="499"/>
                                  <a:pt x="50" y="564"/>
                                  <a:pt x="72" y="546"/>
                                </a:cubicBezTo>
                                <a:cubicBezTo>
                                  <a:pt x="212" y="431"/>
                                  <a:pt x="343" y="306"/>
                                  <a:pt x="470" y="179"/>
                                </a:cubicBezTo>
                                <a:cubicBezTo>
                                  <a:pt x="478" y="171"/>
                                  <a:pt x="460" y="199"/>
                                  <a:pt x="455" y="209"/>
                                </a:cubicBezTo>
                                <a:cubicBezTo>
                                  <a:pt x="445" y="231"/>
                                  <a:pt x="436" y="254"/>
                                  <a:pt x="425" y="276"/>
                                </a:cubicBezTo>
                                <a:cubicBezTo>
                                  <a:pt x="389" y="347"/>
                                  <a:pt x="355" y="427"/>
                                  <a:pt x="312" y="494"/>
                                </a:cubicBezTo>
                                <a:cubicBezTo>
                                  <a:pt x="302" y="510"/>
                                  <a:pt x="288" y="525"/>
                                  <a:pt x="275" y="539"/>
                                </a:cubicBezTo>
                                <a:cubicBezTo>
                                  <a:pt x="256" y="560"/>
                                  <a:pt x="190" y="612"/>
                                  <a:pt x="215" y="599"/>
                                </a:cubicBezTo>
                                <a:cubicBezTo>
                                  <a:pt x="306" y="554"/>
                                  <a:pt x="330" y="441"/>
                                  <a:pt x="380" y="359"/>
                                </a:cubicBezTo>
                                <a:cubicBezTo>
                                  <a:pt x="440" y="261"/>
                                  <a:pt x="432" y="284"/>
                                  <a:pt x="537" y="179"/>
                                </a:cubicBezTo>
                                <a:cubicBezTo>
                                  <a:pt x="582" y="134"/>
                                  <a:pt x="615" y="87"/>
                                  <a:pt x="672" y="59"/>
                                </a:cubicBezTo>
                                <a:cubicBezTo>
                                  <a:pt x="731" y="0"/>
                                  <a:pt x="666" y="60"/>
                                  <a:pt x="642" y="134"/>
                                </a:cubicBezTo>
                                <a:cubicBezTo>
                                  <a:pt x="635" y="156"/>
                                  <a:pt x="629" y="179"/>
                                  <a:pt x="620" y="201"/>
                                </a:cubicBezTo>
                                <a:cubicBezTo>
                                  <a:pt x="594" y="267"/>
                                  <a:pt x="560" y="329"/>
                                  <a:pt x="537" y="396"/>
                                </a:cubicBezTo>
                                <a:cubicBezTo>
                                  <a:pt x="525" y="430"/>
                                  <a:pt x="487" y="549"/>
                                  <a:pt x="462" y="584"/>
                                </a:cubicBezTo>
                                <a:cubicBezTo>
                                  <a:pt x="449" y="603"/>
                                  <a:pt x="425" y="612"/>
                                  <a:pt x="410" y="629"/>
                                </a:cubicBezTo>
                                <a:cubicBezTo>
                                  <a:pt x="395" y="647"/>
                                  <a:pt x="350" y="699"/>
                                  <a:pt x="372" y="689"/>
                                </a:cubicBezTo>
                                <a:cubicBezTo>
                                  <a:pt x="436" y="660"/>
                                  <a:pt x="469" y="650"/>
                                  <a:pt x="522" y="606"/>
                                </a:cubicBezTo>
                                <a:cubicBezTo>
                                  <a:pt x="587" y="552"/>
                                  <a:pt x="627" y="470"/>
                                  <a:pt x="695" y="419"/>
                                </a:cubicBezTo>
                                <a:cubicBezTo>
                                  <a:pt x="849" y="303"/>
                                  <a:pt x="666" y="450"/>
                                  <a:pt x="800" y="314"/>
                                </a:cubicBezTo>
                                <a:cubicBezTo>
                                  <a:pt x="832" y="281"/>
                                  <a:pt x="872" y="257"/>
                                  <a:pt x="905" y="224"/>
                                </a:cubicBezTo>
                                <a:cubicBezTo>
                                  <a:pt x="918" y="211"/>
                                  <a:pt x="867" y="261"/>
                                  <a:pt x="867" y="261"/>
                                </a:cubicBezTo>
                                <a:cubicBezTo>
                                  <a:pt x="839" y="339"/>
                                  <a:pt x="795" y="393"/>
                                  <a:pt x="755" y="464"/>
                                </a:cubicBezTo>
                                <a:cubicBezTo>
                                  <a:pt x="708" y="549"/>
                                  <a:pt x="758" y="502"/>
                                  <a:pt x="702" y="591"/>
                                </a:cubicBezTo>
                                <a:cubicBezTo>
                                  <a:pt x="680" y="626"/>
                                  <a:pt x="649" y="655"/>
                                  <a:pt x="627" y="689"/>
                                </a:cubicBezTo>
                                <a:cubicBezTo>
                                  <a:pt x="639" y="608"/>
                                  <a:pt x="637" y="534"/>
                                  <a:pt x="717" y="494"/>
                                </a:cubicBezTo>
                                <a:cubicBezTo>
                                  <a:pt x="760" y="535"/>
                                  <a:pt x="740" y="557"/>
                                  <a:pt x="740" y="614"/>
                                </a:cubicBezTo>
                                <a:cubicBezTo>
                                  <a:pt x="740" y="624"/>
                                  <a:pt x="743" y="593"/>
                                  <a:pt x="747" y="584"/>
                                </a:cubicBezTo>
                                <a:cubicBezTo>
                                  <a:pt x="751" y="576"/>
                                  <a:pt x="757" y="569"/>
                                  <a:pt x="762" y="561"/>
                                </a:cubicBezTo>
                                <a:cubicBezTo>
                                  <a:pt x="767" y="571"/>
                                  <a:pt x="773" y="581"/>
                                  <a:pt x="777" y="591"/>
                                </a:cubicBezTo>
                                <a:cubicBezTo>
                                  <a:pt x="781" y="601"/>
                                  <a:pt x="775" y="618"/>
                                  <a:pt x="785" y="621"/>
                                </a:cubicBezTo>
                                <a:cubicBezTo>
                                  <a:pt x="793" y="624"/>
                                  <a:pt x="795" y="606"/>
                                  <a:pt x="800" y="599"/>
                                </a:cubicBezTo>
                                <a:cubicBezTo>
                                  <a:pt x="810" y="613"/>
                                  <a:pt x="824" y="650"/>
                                  <a:pt x="807" y="651"/>
                                </a:cubicBezTo>
                                <a:cubicBezTo>
                                  <a:pt x="758" y="655"/>
                                  <a:pt x="660" y="607"/>
                                  <a:pt x="612" y="591"/>
                                </a:cubicBezTo>
                                <a:cubicBezTo>
                                  <a:pt x="598" y="586"/>
                                  <a:pt x="589" y="572"/>
                                  <a:pt x="575" y="569"/>
                                </a:cubicBezTo>
                                <a:cubicBezTo>
                                  <a:pt x="526" y="557"/>
                                  <a:pt x="475" y="560"/>
                                  <a:pt x="425" y="554"/>
                                </a:cubicBezTo>
                                <a:cubicBezTo>
                                  <a:pt x="357" y="520"/>
                                  <a:pt x="282" y="514"/>
                                  <a:pt x="207" y="509"/>
                                </a:cubicBezTo>
                                <a:cubicBezTo>
                                  <a:pt x="190" y="514"/>
                                  <a:pt x="170" y="513"/>
                                  <a:pt x="155" y="524"/>
                                </a:cubicBezTo>
                                <a:cubicBezTo>
                                  <a:pt x="149" y="529"/>
                                  <a:pt x="170" y="528"/>
                                  <a:pt x="177" y="531"/>
                                </a:cubicBezTo>
                                <a:cubicBezTo>
                                  <a:pt x="219" y="546"/>
                                  <a:pt x="253" y="560"/>
                                  <a:pt x="290" y="584"/>
                                </a:cubicBezTo>
                                <a:cubicBezTo>
                                  <a:pt x="287" y="594"/>
                                  <a:pt x="285" y="604"/>
                                  <a:pt x="282" y="614"/>
                                </a:cubicBezTo>
                                <a:cubicBezTo>
                                  <a:pt x="280" y="624"/>
                                  <a:pt x="285" y="643"/>
                                  <a:pt x="275" y="644"/>
                                </a:cubicBezTo>
                                <a:cubicBezTo>
                                  <a:pt x="274" y="644"/>
                                  <a:pt x="159" y="592"/>
                                  <a:pt x="147" y="584"/>
                                </a:cubicBezTo>
                                <a:cubicBezTo>
                                  <a:pt x="136" y="577"/>
                                  <a:pt x="127" y="568"/>
                                  <a:pt x="117" y="561"/>
                                </a:cubicBezTo>
                                <a:cubicBezTo>
                                  <a:pt x="110" y="556"/>
                                  <a:pt x="87" y="550"/>
                                  <a:pt x="95" y="546"/>
                                </a:cubicBezTo>
                                <a:cubicBezTo>
                                  <a:pt x="106" y="541"/>
                                  <a:pt x="120" y="552"/>
                                  <a:pt x="132" y="554"/>
                                </a:cubicBezTo>
                                <a:cubicBezTo>
                                  <a:pt x="147" y="557"/>
                                  <a:pt x="162" y="559"/>
                                  <a:pt x="177" y="561"/>
                                </a:cubicBezTo>
                                <a:cubicBezTo>
                                  <a:pt x="207" y="576"/>
                                  <a:pt x="234" y="583"/>
                                  <a:pt x="267" y="591"/>
                                </a:cubicBezTo>
                                <a:cubicBezTo>
                                  <a:pt x="275" y="589"/>
                                  <a:pt x="293" y="591"/>
                                  <a:pt x="290" y="584"/>
                                </a:cubicBezTo>
                                <a:cubicBezTo>
                                  <a:pt x="284" y="569"/>
                                  <a:pt x="263" y="566"/>
                                  <a:pt x="252" y="554"/>
                                </a:cubicBezTo>
                                <a:cubicBezTo>
                                  <a:pt x="209" y="508"/>
                                  <a:pt x="189" y="453"/>
                                  <a:pt x="147" y="411"/>
                                </a:cubicBezTo>
                                <a:cubicBezTo>
                                  <a:pt x="134" y="371"/>
                                  <a:pt x="115" y="353"/>
                                  <a:pt x="162" y="336"/>
                                </a:cubicBezTo>
                                <a:cubicBezTo>
                                  <a:pt x="231" y="344"/>
                                  <a:pt x="281" y="369"/>
                                  <a:pt x="342" y="404"/>
                                </a:cubicBezTo>
                                <a:cubicBezTo>
                                  <a:pt x="376" y="424"/>
                                  <a:pt x="399" y="457"/>
                                  <a:pt x="432" y="479"/>
                                </a:cubicBezTo>
                                <a:cubicBezTo>
                                  <a:pt x="472" y="538"/>
                                  <a:pt x="469" y="530"/>
                                  <a:pt x="387" y="494"/>
                                </a:cubicBezTo>
                                <a:cubicBezTo>
                                  <a:pt x="305" y="412"/>
                                  <a:pt x="214" y="349"/>
                                  <a:pt x="132" y="269"/>
                                </a:cubicBezTo>
                                <a:cubicBezTo>
                                  <a:pt x="118" y="210"/>
                                  <a:pt x="135" y="211"/>
                                  <a:pt x="185" y="231"/>
                                </a:cubicBezTo>
                                <a:cubicBezTo>
                                  <a:pt x="235" y="273"/>
                                  <a:pt x="289" y="291"/>
                                  <a:pt x="342" y="329"/>
                                </a:cubicBezTo>
                                <a:cubicBezTo>
                                  <a:pt x="401" y="371"/>
                                  <a:pt x="436" y="434"/>
                                  <a:pt x="492" y="479"/>
                                </a:cubicBezTo>
                                <a:cubicBezTo>
                                  <a:pt x="495" y="489"/>
                                  <a:pt x="508" y="516"/>
                                  <a:pt x="500" y="509"/>
                                </a:cubicBezTo>
                                <a:cubicBezTo>
                                  <a:pt x="415" y="434"/>
                                  <a:pt x="382" y="321"/>
                                  <a:pt x="282" y="261"/>
                                </a:cubicBezTo>
                                <a:cubicBezTo>
                                  <a:pt x="260" y="228"/>
                                  <a:pt x="229" y="204"/>
                                  <a:pt x="207" y="171"/>
                                </a:cubicBezTo>
                                <a:cubicBezTo>
                                  <a:pt x="215" y="166"/>
                                  <a:pt x="221" y="155"/>
                                  <a:pt x="230" y="156"/>
                                </a:cubicBezTo>
                                <a:cubicBezTo>
                                  <a:pt x="244" y="158"/>
                                  <a:pt x="253" y="175"/>
                                  <a:pt x="267" y="179"/>
                                </a:cubicBezTo>
                                <a:cubicBezTo>
                                  <a:pt x="296" y="188"/>
                                  <a:pt x="327" y="189"/>
                                  <a:pt x="357" y="194"/>
                                </a:cubicBezTo>
                                <a:cubicBezTo>
                                  <a:pt x="465" y="233"/>
                                  <a:pt x="583" y="292"/>
                                  <a:pt x="665" y="374"/>
                                </a:cubicBezTo>
                                <a:cubicBezTo>
                                  <a:pt x="676" y="385"/>
                                  <a:pt x="685" y="398"/>
                                  <a:pt x="695" y="411"/>
                                </a:cubicBezTo>
                                <a:cubicBezTo>
                                  <a:pt x="703" y="421"/>
                                  <a:pt x="723" y="430"/>
                                  <a:pt x="717" y="441"/>
                                </a:cubicBezTo>
                                <a:cubicBezTo>
                                  <a:pt x="712" y="451"/>
                                  <a:pt x="697" y="431"/>
                                  <a:pt x="687" y="426"/>
                                </a:cubicBezTo>
                                <a:cubicBezTo>
                                  <a:pt x="657" y="391"/>
                                  <a:pt x="633" y="350"/>
                                  <a:pt x="597" y="321"/>
                                </a:cubicBezTo>
                                <a:cubicBezTo>
                                  <a:pt x="572" y="301"/>
                                  <a:pt x="545" y="284"/>
                                  <a:pt x="522" y="261"/>
                                </a:cubicBezTo>
                                <a:cubicBezTo>
                                  <a:pt x="371" y="110"/>
                                  <a:pt x="557" y="266"/>
                                  <a:pt x="440" y="171"/>
                                </a:cubicBezTo>
                                <a:cubicBezTo>
                                  <a:pt x="438" y="165"/>
                                  <a:pt x="414" y="107"/>
                                  <a:pt x="417" y="104"/>
                                </a:cubicBezTo>
                                <a:cubicBezTo>
                                  <a:pt x="423" y="98"/>
                                  <a:pt x="432" y="108"/>
                                  <a:pt x="440" y="111"/>
                                </a:cubicBezTo>
                                <a:cubicBezTo>
                                  <a:pt x="460" y="118"/>
                                  <a:pt x="481" y="125"/>
                                  <a:pt x="500" y="134"/>
                                </a:cubicBezTo>
                                <a:cubicBezTo>
                                  <a:pt x="576" y="170"/>
                                  <a:pt x="568" y="175"/>
                                  <a:pt x="642" y="224"/>
                                </a:cubicBezTo>
                                <a:cubicBezTo>
                                  <a:pt x="695" y="259"/>
                                  <a:pt x="740" y="284"/>
                                  <a:pt x="785" y="329"/>
                                </a:cubicBezTo>
                                <a:cubicBezTo>
                                  <a:pt x="794" y="356"/>
                                  <a:pt x="804" y="371"/>
                                  <a:pt x="755" y="329"/>
                                </a:cubicBezTo>
                                <a:cubicBezTo>
                                  <a:pt x="711" y="291"/>
                                  <a:pt x="654" y="238"/>
                                  <a:pt x="620" y="186"/>
                                </a:cubicBezTo>
                                <a:cubicBezTo>
                                  <a:pt x="664" y="156"/>
                                  <a:pt x="714" y="171"/>
                                  <a:pt x="762" y="186"/>
                                </a:cubicBezTo>
                                <a:cubicBezTo>
                                  <a:pt x="764" y="189"/>
                                  <a:pt x="820" y="267"/>
                                  <a:pt x="770" y="179"/>
                                </a:cubicBezTo>
                                <a:cubicBezTo>
                                  <a:pt x="754" y="150"/>
                                  <a:pt x="729" y="129"/>
                                  <a:pt x="702" y="111"/>
                                </a:cubicBezTo>
                                <a:cubicBezTo>
                                  <a:pt x="697" y="126"/>
                                  <a:pt x="690" y="140"/>
                                  <a:pt x="687" y="156"/>
                                </a:cubicBezTo>
                                <a:cubicBezTo>
                                  <a:pt x="682" y="183"/>
                                  <a:pt x="700" y="219"/>
                                  <a:pt x="680" y="239"/>
                                </a:cubicBezTo>
                                <a:cubicBezTo>
                                  <a:pt x="664" y="255"/>
                                  <a:pt x="635" y="234"/>
                                  <a:pt x="612" y="231"/>
                                </a:cubicBezTo>
                                <a:cubicBezTo>
                                  <a:pt x="527" y="195"/>
                                  <a:pt x="594" y="218"/>
                                  <a:pt x="507" y="201"/>
                                </a:cubicBezTo>
                                <a:cubicBezTo>
                                  <a:pt x="499" y="199"/>
                                  <a:pt x="478" y="190"/>
                                  <a:pt x="485" y="194"/>
                                </a:cubicBezTo>
                                <a:cubicBezTo>
                                  <a:pt x="638" y="272"/>
                                  <a:pt x="449" y="155"/>
                                  <a:pt x="665" y="299"/>
                                </a:cubicBezTo>
                                <a:cubicBezTo>
                                  <a:pt x="685" y="313"/>
                                  <a:pt x="717" y="351"/>
                                  <a:pt x="717" y="351"/>
                                </a:cubicBezTo>
                                <a:cubicBezTo>
                                  <a:pt x="720" y="359"/>
                                  <a:pt x="733" y="375"/>
                                  <a:pt x="725" y="374"/>
                                </a:cubicBezTo>
                                <a:cubicBezTo>
                                  <a:pt x="618" y="366"/>
                                  <a:pt x="519" y="294"/>
                                  <a:pt x="417" y="269"/>
                                </a:cubicBezTo>
                                <a:cubicBezTo>
                                  <a:pt x="410" y="264"/>
                                  <a:pt x="391" y="246"/>
                                  <a:pt x="395" y="254"/>
                                </a:cubicBezTo>
                                <a:cubicBezTo>
                                  <a:pt x="420" y="301"/>
                                  <a:pt x="480" y="319"/>
                                  <a:pt x="522" y="344"/>
                                </a:cubicBezTo>
                                <a:cubicBezTo>
                                  <a:pt x="558" y="365"/>
                                  <a:pt x="575" y="377"/>
                                  <a:pt x="612" y="396"/>
                                </a:cubicBezTo>
                                <a:cubicBezTo>
                                  <a:pt x="617" y="404"/>
                                  <a:pt x="635" y="416"/>
                                  <a:pt x="627" y="419"/>
                                </a:cubicBezTo>
                                <a:cubicBezTo>
                                  <a:pt x="620" y="422"/>
                                  <a:pt x="516" y="399"/>
                                  <a:pt x="507" y="396"/>
                                </a:cubicBezTo>
                                <a:cubicBezTo>
                                  <a:pt x="429" y="373"/>
                                  <a:pt x="356" y="355"/>
                                  <a:pt x="275" y="344"/>
                                </a:cubicBezTo>
                                <a:cubicBezTo>
                                  <a:pt x="260" y="339"/>
                                  <a:pt x="214" y="329"/>
                                  <a:pt x="230" y="329"/>
                                </a:cubicBezTo>
                                <a:cubicBezTo>
                                  <a:pt x="265" y="329"/>
                                  <a:pt x="362" y="367"/>
                                  <a:pt x="387" y="374"/>
                                </a:cubicBezTo>
                                <a:cubicBezTo>
                                  <a:pt x="557" y="421"/>
                                  <a:pt x="517" y="414"/>
                                  <a:pt x="635" y="426"/>
                                </a:cubicBezTo>
                                <a:cubicBezTo>
                                  <a:pt x="763" y="472"/>
                                  <a:pt x="821" y="438"/>
                                  <a:pt x="357" y="449"/>
                                </a:cubicBezTo>
                                <a:cubicBezTo>
                                  <a:pt x="484" y="466"/>
                                  <a:pt x="598" y="524"/>
                                  <a:pt x="725" y="539"/>
                                </a:cubicBezTo>
                                <a:cubicBezTo>
                                  <a:pt x="740" y="544"/>
                                  <a:pt x="766" y="539"/>
                                  <a:pt x="770" y="554"/>
                                </a:cubicBezTo>
                                <a:cubicBezTo>
                                  <a:pt x="772" y="564"/>
                                  <a:pt x="698" y="576"/>
                                  <a:pt x="695" y="576"/>
                                </a:cubicBezTo>
                                <a:cubicBezTo>
                                  <a:pt x="602" y="588"/>
                                  <a:pt x="542" y="587"/>
                                  <a:pt x="440" y="591"/>
                                </a:cubicBezTo>
                                <a:cubicBezTo>
                                  <a:pt x="293" y="587"/>
                                  <a:pt x="151" y="584"/>
                                  <a:pt x="5" y="569"/>
                                </a:cubicBezTo>
                                <a:cubicBezTo>
                                  <a:pt x="28" y="534"/>
                                  <a:pt x="44" y="539"/>
                                  <a:pt x="87" y="531"/>
                                </a:cubicBezTo>
                                <a:cubicBezTo>
                                  <a:pt x="109" y="465"/>
                                  <a:pt x="115" y="467"/>
                                  <a:pt x="95" y="374"/>
                                </a:cubicBezTo>
                                <a:cubicBezTo>
                                  <a:pt x="92" y="362"/>
                                  <a:pt x="80" y="354"/>
                                  <a:pt x="72" y="344"/>
                                </a:cubicBezTo>
                                <a:cubicBezTo>
                                  <a:pt x="65" y="336"/>
                                  <a:pt x="58" y="313"/>
                                  <a:pt x="50" y="321"/>
                                </a:cubicBezTo>
                                <a:cubicBezTo>
                                  <a:pt x="41" y="330"/>
                                  <a:pt x="85" y="372"/>
                                  <a:pt x="87" y="374"/>
                                </a:cubicBezTo>
                                <a:cubicBezTo>
                                  <a:pt x="90" y="384"/>
                                  <a:pt x="90" y="395"/>
                                  <a:pt x="95" y="404"/>
                                </a:cubicBezTo>
                                <a:cubicBezTo>
                                  <a:pt x="105" y="423"/>
                                  <a:pt x="132" y="456"/>
                                  <a:pt x="132" y="456"/>
                                </a:cubicBezTo>
                                <a:cubicBezTo>
                                  <a:pt x="179" y="380"/>
                                  <a:pt x="177" y="282"/>
                                  <a:pt x="185" y="194"/>
                                </a:cubicBezTo>
                                <a:cubicBezTo>
                                  <a:pt x="220" y="241"/>
                                  <a:pt x="245" y="289"/>
                                  <a:pt x="282" y="336"/>
                                </a:cubicBezTo>
                                <a:cubicBezTo>
                                  <a:pt x="299" y="357"/>
                                  <a:pt x="357" y="366"/>
                                  <a:pt x="357" y="366"/>
                                </a:cubicBezTo>
                                <a:cubicBezTo>
                                  <a:pt x="458" y="315"/>
                                  <a:pt x="316" y="215"/>
                                  <a:pt x="402" y="156"/>
                                </a:cubicBezTo>
                                <a:cubicBezTo>
                                  <a:pt x="434" y="177"/>
                                  <a:pt x="452" y="196"/>
                                  <a:pt x="477" y="224"/>
                                </a:cubicBezTo>
                                <a:cubicBezTo>
                                  <a:pt x="491" y="240"/>
                                  <a:pt x="522" y="269"/>
                                  <a:pt x="522" y="269"/>
                                </a:cubicBezTo>
                                <a:cubicBezTo>
                                  <a:pt x="530" y="259"/>
                                  <a:pt x="543" y="251"/>
                                  <a:pt x="545" y="239"/>
                                </a:cubicBezTo>
                                <a:cubicBezTo>
                                  <a:pt x="553" y="192"/>
                                  <a:pt x="526" y="136"/>
                                  <a:pt x="552" y="96"/>
                                </a:cubicBezTo>
                                <a:cubicBezTo>
                                  <a:pt x="565" y="76"/>
                                  <a:pt x="593" y="119"/>
                                  <a:pt x="612" y="134"/>
                                </a:cubicBezTo>
                                <a:cubicBezTo>
                                  <a:pt x="741" y="236"/>
                                  <a:pt x="606" y="145"/>
                                  <a:pt x="680" y="194"/>
                                </a:cubicBezTo>
                                <a:cubicBezTo>
                                  <a:pt x="691" y="157"/>
                                  <a:pt x="671" y="118"/>
                                  <a:pt x="717" y="149"/>
                                </a:cubicBezTo>
                                <a:cubicBezTo>
                                  <a:pt x="736" y="177"/>
                                  <a:pt x="750" y="204"/>
                                  <a:pt x="770" y="231"/>
                                </a:cubicBezTo>
                                <a:cubicBezTo>
                                  <a:pt x="774" y="243"/>
                                  <a:pt x="814" y="306"/>
                                  <a:pt x="785" y="314"/>
                                </a:cubicBezTo>
                                <a:cubicBezTo>
                                  <a:pt x="744" y="326"/>
                                  <a:pt x="700" y="314"/>
                                  <a:pt x="657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76600">
                            <a:off x="570960" y="742320"/>
                            <a:ext cx="13716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5pt" coordorigin="0,0" coordsize="8280,2700">
                <v:rect id="shape_0" stroked="f" o:allowincell="f" style="position:absolute;left:0;top:0;width:82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18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26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4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18,699" path="m72,81c101,62,131,60,162,44c174,101,162,83,132,126c119,180,84,174,147,186c176,177,196,162,222,149c229,145,251,135,245,141c227,159,193,169,170,179c135,195,109,220,72,231c62,244,53,258,42,269c33,278,0,290,12,291c45,294,110,276,110,276c122,271,134,264,147,261c162,257,178,259,192,254c338,203,187,238,290,216c333,194,351,177,387,141c397,131,367,161,357,171c347,181,327,201,327,201c284,289,192,338,110,389c122,391,135,399,147,396c150,395,182,340,185,336c219,288,264,242,305,201c310,184,351,57,320,156c309,191,306,228,290,261c263,316,227,389,185,434c168,452,143,461,125,479c105,499,50,564,72,546c212,431,343,306,470,179c478,171,460,199,455,209c445,231,436,254,425,276c389,347,355,427,312,494c302,510,288,525,275,539c256,560,190,612,215,599c306,554,330,441,380,359c440,261,432,284,537,179c582,134,615,87,672,59c731,0,666,60,642,134c635,156,629,179,620,201c594,267,560,329,537,396c525,430,487,549,462,584c449,603,425,612,410,629c395,647,350,699,372,689c436,660,469,650,522,606c587,552,627,470,695,419c849,303,666,450,800,314c832,281,872,257,905,224c918,211,867,261,867,261c839,339,795,393,755,464c708,549,758,502,702,591c680,626,649,655,627,689c639,608,637,534,717,494c760,535,740,557,740,614c740,624,743,593,747,584c751,576,757,569,762,561c767,571,773,581,777,591c781,601,775,618,785,621c793,624,795,606,800,599c810,613,824,650,807,651c758,655,660,607,612,591c598,586,589,572,575,569c526,557,475,560,425,554c357,520,282,514,207,509c190,514,170,513,155,524c149,529,170,528,177,531c219,546,253,560,290,584c287,594,285,604,282,614c280,624,285,643,275,644c274,644,159,592,147,584c136,577,127,568,117,561c110,556,87,550,95,546c106,541,120,552,132,554c147,557,162,559,177,561c207,576,234,583,267,591c275,589,293,591,290,584c284,569,263,566,252,554c209,508,189,453,147,411c134,371,115,353,162,336c231,344,281,369,342,404c376,424,399,457,432,479c472,538,469,530,387,494c305,412,214,349,132,269c118,210,135,211,185,231c235,273,289,291,342,329c401,371,436,434,492,479c495,489,508,516,500,509c415,434,382,321,282,261c260,228,229,204,207,171c215,166,221,155,230,156c244,158,253,175,267,179c296,188,327,189,357,194c465,233,583,292,665,374c676,385,685,398,695,411c703,421,723,430,717,441c712,451,697,431,687,426c657,391,633,350,597,321c572,301,545,284,522,261c371,110,557,266,440,171c438,165,414,107,417,104c423,98,432,108,440,111c460,118,481,125,500,134c576,170,568,175,642,224c695,259,740,284,785,329c794,356,804,371,755,329c711,291,654,238,620,186c664,156,714,171,762,186c764,189,820,267,770,179c754,150,729,129,702,111c697,126,690,140,687,156c682,183,700,219,680,239c664,255,635,234,612,231c527,195,594,218,507,201c499,199,478,190,485,194c638,272,449,155,665,299c685,313,717,351,717,351c720,359,733,375,725,374c618,366,519,294,417,269c410,264,391,246,395,254c420,301,480,319,522,344c558,365,575,377,612,396c617,404,635,416,627,419c620,422,516,399,507,396c429,373,356,355,275,344c260,339,214,329,230,329c265,329,362,367,387,374c557,421,517,414,635,426c763,472,821,438,357,449c484,466,598,524,725,539c740,544,766,539,770,554c772,564,698,576,695,576c602,588,542,587,440,591c293,587,151,584,5,569c28,534,44,539,87,531c109,465,115,467,95,374c92,362,80,354,72,344c65,336,58,313,50,321c41,330,85,372,87,374c90,384,90,395,95,404c105,423,132,456,132,456c179,380,177,282,185,194c220,241,245,289,282,336c299,357,357,366,357,366c458,315,316,215,402,156c434,177,452,196,477,224c491,240,522,269,522,269c530,259,543,251,545,239c553,192,526,136,552,96c565,76,593,119,612,134c741,236,606,145,680,194c691,157,671,118,717,149c736,177,750,204,770,231c774,243,814,306,785,314c744,326,700,314,657,314e" stroked="t" o:allowincell="f" style="position:absolute;left:1263;top:720;width:917;height:6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00;top:1169;width:2159;height:539;mso-wrap-style:none;v-text-anchor:middle;rotation:319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n as bef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22:00Z</dcterms:created>
  <dc:creator>KevinCoxshall</dc:creator>
  <dc:description/>
  <cp:keywords/>
  <dc:language>en-US</dc:language>
  <cp:lastModifiedBy>Jon Treby</cp:lastModifiedBy>
  <dcterms:modified xsi:type="dcterms:W3CDTF">2013-01-08T08:44:00Z</dcterms:modified>
  <cp:revision>8</cp:revision>
  <dc:subject/>
  <dc:title>As you know;</dc:title>
</cp:coreProperties>
</file>